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388100" cy="902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902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6. Процедура голосования определяется Советом школ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7. Решения Совета школы доводится до всего коллектива школы не позднее, чем в течение трех дней после прошедшего заседания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Компетенция Совета школы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Утверждения плана развития школы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Утверждение разработанных программ развития и перспективных направлений деятельности школы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Принятие решения об исключении обучающегося из школы;</w:t>
      </w:r>
    </w:p>
    <w:p>
      <w:pPr>
        <w:pStyle w:val="Style15"/>
        <w:rPr/>
      </w:pPr>
      <w:r>
        <w:rPr>
          <w:sz w:val="24"/>
          <w:szCs w:val="24"/>
        </w:rPr>
        <w:t>- Направление ходатайств, писем в различные административные органы, общественные организации, учебные заседания, предприятия и организации различных форм собственности по вопросам перспективного развития школы;</w:t>
      </w:r>
    </w:p>
    <w:p>
      <w:pPr>
        <w:pStyle w:val="Style15"/>
        <w:rPr/>
      </w:pPr>
      <w:r>
        <w:rPr>
          <w:sz w:val="24"/>
          <w:szCs w:val="24"/>
        </w:rPr>
        <w:t>-  Образование экзаменационной комиссии в случае несогласия обучающегося, его родителей ( законных представителей) с годовой оценкой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Проведение собеседования с родителями (законными представителями) обучающихся по вопросам выполнения ими своих обязанностей в соответствии с действующим законодательством, Уставом и локальными актами школы;</w:t>
      </w:r>
    </w:p>
    <w:p>
      <w:pPr>
        <w:pStyle w:val="Style15"/>
        <w:rPr/>
      </w:pPr>
      <w:r>
        <w:rPr>
          <w:sz w:val="24"/>
          <w:szCs w:val="24"/>
        </w:rPr>
        <w:t>- Издание локальных актов в соответствие  с Уставом школы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Документация и отчетность Совета школ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1. Основными документами для организации деятельности Совета школы является: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Отраслевые нормативно-правовые документы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Устав и локальные акты школы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Программа развития школы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Целевые программы школы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План школы на учебный  год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Протоколы заседаний Совета школ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2.Председатель Совета школы в начале нового учебного года отчитывается по результатам деятельности Совета школы за прошедший учебный год перед педагогическим коллективом, родительской общественностью, учениками. 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2:02:00Z</dcterms:created>
  <dc:creator>ДНС</dc:creator>
  <dc:description/>
  <cp:keywords/>
  <dc:language>en-US</dc:language>
  <cp:lastModifiedBy>Program</cp:lastModifiedBy>
  <dcterms:modified xsi:type="dcterms:W3CDTF">2016-10-25T04:23:00Z</dcterms:modified>
  <cp:revision>4</cp:revision>
  <dc:subject/>
  <dc:title/>
</cp:coreProperties>
</file>