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/>
        <w:drawing>
          <wp:inline distT="0" distB="0" distL="0" distR="0">
            <wp:extent cx="6833235" cy="968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486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 оценкой роли взрослых;</w:t>
      </w:r>
    </w:p>
    <w:p>
      <w:pPr>
        <w:pStyle w:val="Style17"/>
        <w:spacing w:before="0" w:after="0"/>
        <w:ind w:left="-567" w:firstLine="567"/>
        <w:jc w:val="both"/>
        <w:rPr/>
      </w:pPr>
      <w:r>
        <w:rPr/>
        <w:t>б) оценкой роли учащихся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3. Директор школы вносит план мероприятий в годовой план и корректирует его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3. Правила проведения мероприятий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1. В течение учебного года планы внеклассных мероприятий классных коллективов и школы могут корректироваться в зависимости от сложившейся обстанов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оведение мероприятий, не включенных в общешкольный план работы, предусматривает обязательное уведомление заместителя директора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2. При проведении общешкольного мероприятия участники образовательного процесса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3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обучающихся во время мероприятия, дисциплину и порядок в своем классе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5. Начало мероприятия допускается не ранее чем через 45 минут после окончания учебных занятий. Мероприятие должно оканчиваться не позднее 19.45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6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7. Бесконтрольное хождение по территории  Муниципального казенного общеобразовательного учреждения Большебаяновской основной общеобразовательной школы во время проведения мероприятия запрещается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Права, обязанности и ответственность посетителей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Все посетители мероприяти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уважение своей чести и достоин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фото- и видеосъемки, аудиозапис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е лица имеют право удалять с мероприятия гостей и зрителей, нарушающих настоящие Положение.</w:t>
      </w:r>
    </w:p>
    <w:p>
      <w:pPr>
        <w:pStyle w:val="Normal"/>
        <w:ind w:left="360" w:hanging="0"/>
        <w:jc w:val="both"/>
        <w:rPr/>
      </w:pPr>
      <w:r>
        <w:rPr/>
        <w:t>Все посетители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настоящее Положение и регламент проведения мероприя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ать честь и достоинство других посетителей меро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Участники, зрители и гости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ивать чистоту и порядок на мероприят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ребования ответственных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Ответственные лица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 присутствовать на мероприят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доступ посетителей на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онтроль соблюдения настоящего Положения участниками, зрителями и гостями мероприя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Посетителям мероприятий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большие портфели и сумки в помещение, в котором проводится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ать поступки, унижающие или оскорбляющие человеческое достоинство других посетителей, работников школы, службы охра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носить любые надписи в здании школы, в котором проводится мероприятие, а также на прилегающих к школе тротуарных и автомобильных дорожках и на внешних стенах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, службу охраны;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4.5. Обучающиеся имеют право на</w:t>
      </w:r>
      <w:r>
        <w:rPr>
          <w:rStyle w:val="Appleconvertedspace"/>
        </w:rPr>
        <w:t> 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4.6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5. Права и обязанности Организаторов мероприятия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5.1. Организаторы могут устанавливать возрастные ограничения на посещение мероприятия.</w:t>
        <w:br/>
        <w:t xml:space="preserve">       5.2. Организаторы могут устанавливать посещение отдельных мероприятий по пригласительным билетам.</w:t>
        <w:br/>
        <w:t xml:space="preserve">       5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5.4. Организаторы могут  устанавливать запрет на пользование мобильной связью во время  мероприятия.</w:t>
        <w:b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6. Обеспечение безопасности обучающихся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6.1. Обеспечение безопасности обучающихся при проведении мероприятий</w:t>
      </w:r>
    </w:p>
    <w:p>
      <w:pPr>
        <w:pStyle w:val="Style17"/>
        <w:spacing w:before="0" w:after="0"/>
        <w:jc w:val="both"/>
        <w:rPr/>
      </w:pPr>
      <w:r>
        <w:rPr/>
        <w:t>6.1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 ГПД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7"/>
        <w:spacing w:before="0" w:after="0"/>
        <w:jc w:val="both"/>
        <w:rPr/>
      </w:pPr>
      <w:r>
        <w:rPr/>
        <w:t>6.1.2. При проведении выездных экскурсий, походов, в музеи города, театр, кинотеатр классный руководитель пользуется положением о проведении экскурсии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6.2. Организация выезда организованных групп учащихся в места проведения мероприятий</w:t>
      </w:r>
    </w:p>
    <w:p>
      <w:pPr>
        <w:pStyle w:val="Style17"/>
        <w:spacing w:before="0" w:after="0"/>
        <w:jc w:val="both"/>
        <w:rPr/>
      </w:pPr>
      <w:r>
        <w:rPr/>
        <w:t>6.2.1. При отправке организованных групп детей назначается ответственный за процедуру согласования и отправки организованных групп детей в места проведения культурно - массовых, спортивных мероприятий и учебно – тематических экскурсий в пределах и за пределами д. Большебаяновская.</w:t>
      </w:r>
    </w:p>
    <w:p>
      <w:pPr>
        <w:pStyle w:val="Style17"/>
        <w:spacing w:before="0" w:after="0"/>
        <w:jc w:val="both"/>
        <w:rPr/>
      </w:pPr>
      <w:r>
        <w:rPr/>
        <w:t>6.2.2. Выезд организованных групп обучающихся в пределах и за пределами д. Большебаяновская осуществляется на основании:</w:t>
      </w:r>
    </w:p>
    <w:p>
      <w:pPr>
        <w:pStyle w:val="Style17"/>
        <w:spacing w:before="0" w:after="0"/>
        <w:jc w:val="both"/>
        <w:rPr/>
      </w:pPr>
      <w:r>
        <w:rPr/>
        <w:t>- приказа школы с указанием фамилий должностных лиц, на которых возложена ответственность за безопасность жизни и здоровья несовершеннолетних в пути следования, в период проведения мероприятий;</w:t>
      </w:r>
    </w:p>
    <w:p>
      <w:pPr>
        <w:pStyle w:val="Style17"/>
        <w:spacing w:before="0" w:after="0"/>
        <w:jc w:val="both"/>
        <w:rPr/>
      </w:pPr>
      <w:r>
        <w:rPr/>
        <w:t>- договором об оказании услуг между школой и туристической фирмой;</w:t>
      </w:r>
    </w:p>
    <w:p>
      <w:pPr>
        <w:pStyle w:val="Style17"/>
        <w:spacing w:before="0" w:after="0"/>
        <w:jc w:val="both"/>
        <w:rPr/>
      </w:pPr>
      <w:r>
        <w:rPr/>
        <w:t>- программой тура;</w:t>
      </w:r>
    </w:p>
    <w:p>
      <w:pPr>
        <w:pStyle w:val="Style17"/>
        <w:spacing w:before="0" w:after="0"/>
        <w:jc w:val="both"/>
        <w:rPr/>
      </w:pPr>
      <w:r>
        <w:rPr/>
        <w:t>- письменным согласием родителей (или лиц их заменяющих) на участие в поездке;</w:t>
      </w:r>
    </w:p>
    <w:p>
      <w:pPr>
        <w:pStyle w:val="Style17"/>
        <w:spacing w:before="0" w:after="0"/>
        <w:jc w:val="both"/>
        <w:rPr/>
      </w:pPr>
      <w:r>
        <w:rPr/>
        <w:t>- акта осмотра технического состояния автотранспорта;</w:t>
      </w:r>
    </w:p>
    <w:p>
      <w:pPr>
        <w:pStyle w:val="Style17"/>
        <w:spacing w:before="0" w:after="0"/>
        <w:jc w:val="both"/>
        <w:rPr/>
      </w:pPr>
      <w:r>
        <w:rPr/>
        <w:t>- страховых медицинских полисов на каждого обучающегося;</w:t>
      </w:r>
    </w:p>
    <w:p>
      <w:pPr>
        <w:pStyle w:val="Style17"/>
        <w:spacing w:before="0" w:after="0"/>
        <w:jc w:val="both"/>
        <w:rPr/>
      </w:pPr>
      <w:r>
        <w:rPr/>
        <w:t xml:space="preserve">- памяток для обучающихся по безопасности на маршруте и инструкций для руководителей на случай непредвиденных ситуаций. </w:t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>ВВ</dc:creator>
  <dc:description/>
  <cp:keywords/>
  <dc:language>en-US</dc:language>
  <cp:lastModifiedBy>Program</cp:lastModifiedBy>
  <cp:lastPrinted>2013-12-10T13:11:00Z</cp:lastPrinted>
  <dcterms:modified xsi:type="dcterms:W3CDTF">2016-10-31T03:46:00Z</dcterms:modified>
  <cp:revision>7</cp:revision>
  <dc:subject/>
  <dc:title>ПОЛОЖЕНИЕ</dc:title>
</cp:coreProperties>
</file>