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630428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0" t="57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При получении </w:t>
      </w:r>
      <w:r>
        <w:rPr/>
        <w:t>обучающимся общего образования в форме семейного образования или самообразования, 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.5. Обучающиеся на уровнях начального общего и основного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ие задолженности по одному предмету, по усмотрению их родителей (законных представителей) оставляются на повторное обучение, или продолжают обучение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заявлению родителей (законных представителей) обучающийся может быть переведен для получения образования по другой форме обучения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 заявлению родителей (законных представителей) обучающийся может быть переведен для получения образования в другое образовательное учреждение, реализующее образовательную программу соответствующего уровня. Перевод в другое образовательное учреждение, реализующее образовательную программу соответствующего уровня, осуществляется в порядке, предусмотренном законодательством об образовании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2.8. Перевод обучающихся по основаниям, изложенным в пунктах 2.1.–2.7. производится по решению Педагогического совета Учреждения. 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>2.9.  Во всех случаях перевод обучающихся оформляется приказом директора Учреждени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числение обучающихся</w:t>
      </w:r>
    </w:p>
    <w:p>
      <w:pPr>
        <w:pStyle w:val="Style15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>3.1. Отчисление обучающегося из Учреждения может осуществляться в следующих случаях:</w:t>
      </w:r>
    </w:p>
    <w:p>
      <w:pPr>
        <w:pStyle w:val="Style15"/>
        <w:ind w:firstLine="567"/>
        <w:jc w:val="both"/>
        <w:rPr/>
      </w:pPr>
      <w:r>
        <w:rPr/>
        <w:t>1)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заявлению родителей (законных представителей) в связи со сменой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заявлению родителей (законных представителей) в связи со сменой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 завершении образования в связи с освоением основной образовательной программы основного общего  образования, реализуемой в Учреждении </w:t>
      </w:r>
      <w:r>
        <w:rPr>
          <w:rFonts w:cs="Times New Roman" w:ascii="Times New Roman" w:hAnsi="Times New Roman"/>
          <w:sz w:val="24"/>
          <w:szCs w:val="24"/>
        </w:rPr>
        <w:t>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щенные к государственной итоговой аттестации или не прошедшие государственную итоговую аттестацию и получившие справку установленного образца об обучении в Учреждении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 xml:space="preserve">3.2. Отчисление обучающегося из Учреждения может осуществляться за неоднократное совершение дисциплинарного проступка, </w:t>
      </w:r>
      <w:r>
        <w:rPr/>
        <w:t xml:space="preserve">если меры дисциплинарного воздействия воспитательного характера не дали результата и дальнейшее пребывание </w:t>
      </w:r>
      <w:r>
        <w:rPr>
          <w:color w:val="000000"/>
        </w:rPr>
        <w:t>обучающегося</w:t>
      </w:r>
      <w:r>
        <w:rPr/>
        <w:t xml:space="preserve"> в Учреждении оказывает отрицательное влияние на других учащихся, нарушает их права и права педагогических работников, а также нормальное функционирование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чреждение незамедлительно обязано проинформировать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я администрации МО «Нукутский район» (далее – Управление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о всех случаях от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</w:t>
      </w:r>
      <w:r>
        <w:rPr>
          <w:color w:val="000000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Учреждения оформляется приказом директора Учреждения.</w:t>
      </w:r>
    </w:p>
    <w:p>
      <w:pPr>
        <w:pStyle w:val="Style1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6. По согласию родителей (законных представителей), комиссии по делам несовершеннолетних и защите их прав и Управление образования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 и Управление образования,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 иной форм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ление обучающихся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раздел регулирует порядок восстановления обучающихся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аво на восстановление в Учреждение имеют обучающиеся отчисленные из Учреждения по основаниям, указанным в разделе 3 настоящего Положения, за исключением основания, указанного в абзаце 5 п.3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становление в Учреждение осуществляется на тот же уровень обучения, с которого был отчислен обучающийся и по той же программе, по правилам приема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Родители (законные представители) обучающегося, желающего восстановиться в Учреждение, подают заявление о восстано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шение  о восстановлении в Учреждение рассматривается и принимается Педагогическим советом Учреждения и оформляется приказом директор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42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5:00Z</dcterms:created>
  <dc:creator>User</dc:creator>
  <dc:description/>
  <cp:keywords/>
  <dc:language>en-US</dc:language>
  <cp:lastModifiedBy>Program</cp:lastModifiedBy>
  <cp:lastPrinted>2014-03-17T17:58:00Z</cp:lastPrinted>
  <dcterms:modified xsi:type="dcterms:W3CDTF">2016-10-31T03:44:00Z</dcterms:modified>
  <cp:revision>7</cp:revision>
  <dc:subject/>
  <dc:title/>
</cp:coreProperties>
</file>