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1"/>
          <w:numId w:val="8"/>
        </w:numPr>
        <w:jc w:val="both"/>
        <w:rPr/>
      </w:pPr>
      <w:r>
        <w:rPr>
          <w:sz w:val="24"/>
        </w:rPr>
        <w:drawing>
          <wp:inline distT="0" distB="0" distL="0" distR="0">
            <wp:extent cx="6195060" cy="918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6" t="60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Учет библиотечных фондов учебной литературы осуществляется работником библиотеки в соответствии с Порядком учета библиотечных фондов учебной литературы общеобразовательного учреждения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 xml:space="preserve"> и Инструкцией об учете библиотечного фонда.</w:t>
      </w:r>
    </w:p>
    <w:p>
      <w:pPr>
        <w:pStyle w:val="Normal1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, ведется статистическая отчетность: «ОШ-1 Сведения о дневном общеобразовательном учреждении» и инвентаризационных ведомостей.</w:t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sz w:val="24"/>
        </w:rPr>
        <w:t>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МКОУ Большебаяновская основная общеобразовательная школа. Как правило, учебник используется не менее 10 лет.</w:t>
      </w:r>
    </w:p>
    <w:p>
      <w:pPr>
        <w:pStyle w:val="Normal1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Normal1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Сохранность фонда учебников библиотеки обеспечивается через: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разработку и использование Правил пользования учебниками с определением мер ответственности за утерю или порчу учебников (приложение №1).</w:t>
      </w:r>
    </w:p>
    <w:p>
      <w:pPr>
        <w:pStyle w:val="Normal1"/>
        <w:ind w:left="540" w:hanging="0"/>
        <w:jc w:val="both"/>
        <w:rPr/>
      </w:pPr>
      <w:r>
        <w:rPr/>
      </w:r>
    </w:p>
    <w:p>
      <w:pPr>
        <w:pStyle w:val="Normal1"/>
        <w:numPr>
          <w:ilvl w:val="0"/>
          <w:numId w:val="19"/>
        </w:numPr>
        <w:jc w:val="center"/>
        <w:rPr/>
      </w:pPr>
      <w:r>
        <w:rPr>
          <w:b/>
          <w:sz w:val="28"/>
        </w:rPr>
        <w:t>Механизм обеспечения учебной литературой.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.1. Механизм обеспечения учебной литературой определяется циклограммой деятельности по вопросам обеспечения обучающихся учебниками и учебными пособиями (приложение № 2) и включает в себя:</w:t>
      </w:r>
    </w:p>
    <w:p>
      <w:pPr>
        <w:pStyle w:val="Normal1"/>
        <w:numPr>
          <w:ilvl w:val="0"/>
          <w:numId w:val="18"/>
        </w:numPr>
        <w:ind w:left="0" w:hanging="0"/>
        <w:jc w:val="both"/>
        <w:rPr>
          <w:sz w:val="24"/>
        </w:rPr>
      </w:pPr>
      <w:r>
        <w:rPr>
          <w:sz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в управление образования;</w:t>
      </w:r>
    </w:p>
    <w:p>
      <w:pPr>
        <w:pStyle w:val="Normal1"/>
        <w:numPr>
          <w:ilvl w:val="0"/>
          <w:numId w:val="18"/>
        </w:numPr>
        <w:ind w:left="0" w:hanging="0"/>
        <w:jc w:val="both"/>
        <w:rPr/>
      </w:pPr>
      <w:r>
        <w:rPr>
          <w:sz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0"/>
        </w:rPr>
        <w:t>;</w:t>
      </w:r>
    </w:p>
    <w:p>
      <w:pPr>
        <w:pStyle w:val="Normal1"/>
        <w:numPr>
          <w:ilvl w:val="0"/>
          <w:numId w:val="18"/>
        </w:numPr>
        <w:ind w:left="0" w:hanging="0"/>
        <w:jc w:val="both"/>
        <w:rPr>
          <w:sz w:val="24"/>
        </w:rPr>
      </w:pPr>
      <w:r>
        <w:rPr>
          <w:sz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18"/>
        </w:numPr>
        <w:ind w:left="0" w:hanging="0"/>
        <w:jc w:val="both"/>
        <w:rPr/>
      </w:pPr>
      <w:r>
        <w:rPr>
          <w:sz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</w:rPr>
        <w:t xml:space="preserve">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8"/>
        </w:rPr>
        <w:t xml:space="preserve">3.2. </w:t>
      </w:r>
      <w:r>
        <w:rPr>
          <w:sz w:val="24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редоставление перечня учебников педагогам  на согласование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риобретение учебной литератур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3"/>
        </w:numPr>
        <w:ind w:left="540" w:hanging="0"/>
        <w:jc w:val="both"/>
        <w:rPr>
          <w:sz w:val="24"/>
        </w:rPr>
      </w:pPr>
      <w:r>
        <w:rPr>
          <w:sz w:val="24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муниципального казенного общеобразовательного учреждения Большебаяновская основная общеобразовательная школа  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3"/>
        </w:numPr>
        <w:ind w:left="540" w:hanging="0"/>
        <w:jc w:val="both"/>
        <w:rPr>
          <w:sz w:val="24"/>
        </w:rPr>
      </w:pPr>
      <w:r>
        <w:rPr>
          <w:sz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ind w:left="540" w:hanging="0"/>
        <w:jc w:val="both"/>
        <w:rPr/>
      </w:pPr>
      <w:r>
        <w:rPr/>
      </w:r>
    </w:p>
    <w:p>
      <w:pPr>
        <w:pStyle w:val="Normal1"/>
        <w:numPr>
          <w:ilvl w:val="0"/>
          <w:numId w:val="19"/>
        </w:numPr>
        <w:ind w:left="0" w:hanging="0"/>
        <w:jc w:val="center"/>
        <w:rPr/>
      </w:pPr>
      <w:r>
        <w:rPr>
          <w:b/>
          <w:sz w:val="28"/>
        </w:rPr>
        <w:t>Ответственность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4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360"/>
        <w:jc w:val="both"/>
        <w:rPr>
          <w:sz w:val="24"/>
        </w:rPr>
      </w:pPr>
      <w:r>
        <w:rPr>
          <w:sz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 списком учебников и учебных пособий, определенным школой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 образовательной программой, утвержденной приказом директора школы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3. Библиотекарь несет ответственность за: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заключение и оформление договора на их поставку в школу в соответствии с реализуемыми образовательными программами и имеющимся фондом библиотеки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4. Педагоги  несут ответственность за:</w:t>
      </w:r>
    </w:p>
    <w:p>
      <w:pPr>
        <w:pStyle w:val="Normal1"/>
        <w:numPr>
          <w:ilvl w:val="0"/>
          <w:numId w:val="14"/>
        </w:numPr>
        <w:ind w:left="540" w:hanging="0"/>
        <w:jc w:val="both"/>
        <w:rPr>
          <w:sz w:val="24"/>
        </w:rPr>
      </w:pPr>
      <w:r>
        <w:rPr>
          <w:sz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14"/>
        </w:numPr>
        <w:ind w:left="540" w:hanging="0"/>
        <w:jc w:val="both"/>
        <w:rPr/>
      </w:pPr>
      <w:r>
        <w:rPr>
          <w:sz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14"/>
        </w:numPr>
        <w:ind w:left="540" w:hanging="0"/>
        <w:jc w:val="both"/>
        <w:rPr>
          <w:sz w:val="24"/>
        </w:rPr>
      </w:pPr>
      <w:r>
        <w:rPr>
          <w:sz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14"/>
        </w:numPr>
        <w:ind w:left="540" w:hanging="0"/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Normal1"/>
        <w:numPr>
          <w:ilvl w:val="0"/>
          <w:numId w:val="14"/>
        </w:numPr>
        <w:ind w:left="540" w:hanging="0"/>
        <w:jc w:val="both"/>
        <w:rPr>
          <w:sz w:val="24"/>
        </w:rPr>
      </w:pPr>
      <w:r>
        <w:rPr>
          <w:sz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14"/>
        </w:numPr>
        <w:ind w:left="540" w:hanging="0"/>
        <w:jc w:val="both"/>
        <w:rPr>
          <w:sz w:val="24"/>
        </w:rPr>
      </w:pPr>
      <w:r>
        <w:rPr>
          <w:sz w:val="24"/>
        </w:rPr>
        <w:t>определение минимального перечня дидактических материалов для обучающихся (рабочие тетради, контурные карты и т.д.), приобретаемых родителями (законными представителями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14"/>
        </w:numPr>
        <w:ind w:left="540" w:hanging="0"/>
        <w:jc w:val="both"/>
        <w:rPr/>
      </w:pPr>
      <w:r>
        <w:rPr>
          <w:sz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jc w:val="both"/>
        <w:rPr/>
      </w:pPr>
      <w:r>
        <w:rPr>
          <w:sz w:val="24"/>
        </w:rPr>
        <w:t>4.5. Вновь прибывшие обучающиеся в течение учебного года обеспечиваются учебниками из библиотечного фонда в случае их наличия в фонде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4.6. Педагоги школы не обеспечиваются учебниками из фонда школы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1"/>
        <w:ind w:left="5040" w:hanging="0"/>
        <w:rPr/>
      </w:pPr>
      <w:r>
        <w:rPr>
          <w:sz w:val="24"/>
        </w:rPr>
        <w:t xml:space="preserve">к локальному нормативному акту «Положение о порядке обеспечения учебниками и учебными пособиями обучающихся муниципального казенного общеобразовательного учреждения Большебаяновская основная общеобразовательная школа  </w:t>
      </w:r>
    </w:p>
    <w:p>
      <w:pPr>
        <w:pStyle w:val="Normal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ьзования библиотекой</w:t>
      </w:r>
    </w:p>
    <w:p>
      <w:pPr>
        <w:pStyle w:val="Normal"/>
        <w:spacing w:lineRule="auto" w:line="240" w:before="0" w:after="0"/>
        <w:ind w:left="-284" w:hanging="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КОУ </w:t>
      </w:r>
      <w:r>
        <w:rPr>
          <w:rFonts w:cs="Times New Roman" w:ascii="Times New Roman" w:hAnsi="Times New Roman"/>
          <w:b/>
          <w:bCs/>
          <w:sz w:val="24"/>
        </w:rPr>
        <w:t>Большебаяновская основная общеобразовательная школа</w:t>
      </w:r>
      <w:r>
        <w:rPr>
          <w:sz w:val="24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40" w:before="0" w:after="0"/>
        <w:ind w:left="-64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1.           Общие положения</w:t>
      </w:r>
    </w:p>
    <w:p>
      <w:pPr>
        <w:pStyle w:val="Normal"/>
        <w:spacing w:lineRule="auto" w:line="240" w:before="0" w:after="0"/>
        <w:ind w:left="-64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е Правила </w:t>
      </w:r>
      <w:r>
        <w:rPr>
          <w:rFonts w:cs="Times New Roman" w:ascii="Times New Roman" w:hAnsi="Times New Roman"/>
          <w:bCs/>
          <w:sz w:val="24"/>
        </w:rPr>
        <w:t>пользования библиотекой муниципального казенного общеобразовательного учреждения Большебаяновская основная общеобразовательная школа</w:t>
      </w:r>
      <w:r>
        <w:rPr>
          <w:bCs/>
          <w:sz w:val="24"/>
        </w:rPr>
        <w:t xml:space="preserve"> (далее – правила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оставлены в соответствии с:</w:t>
      </w:r>
    </w:p>
    <w:p>
      <w:pPr>
        <w:pStyle w:val="Normal1"/>
        <w:tabs>
          <w:tab w:val="clear" w:pos="708"/>
          <w:tab w:val="left" w:pos="1620" w:leader="none"/>
        </w:tabs>
        <w:ind w:left="360" w:hanging="1004"/>
        <w:jc w:val="both"/>
        <w:rPr>
          <w:sz w:val="24"/>
        </w:rPr>
      </w:pPr>
      <w:r>
        <w:rPr>
          <w:sz w:val="24"/>
        </w:rPr>
        <w:t>Федеральным законом «О библиотечном деле»; Законом «Об образовании в Российской Федерации»; Типовым положением об общеобразовательном учреждении; Положением о библиотеке общеобразовательного учреждения; Локальным нормативным актом «Положение о порядке обеспечения учебниками и учебными пособиями обучающихся муниципального казенного общеобразовательного учреждения Большебаяновская основная общеобразовательная школа»; Рекомендациями по составлению примерных правил пользования библиотекой общеобразовательных учреждений (Вестник образования № 7, 1999 год) с учетом возрастных особенностей читател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ила пользования библиотекой – это документ, фиксирующий взаимоотношения читателя с библиотекой и определяющий общий порядок организации обслуживания читателей, а также порядок доступа к фондам библиотеки и права и обязанности читателей в библиотек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аво свободного и бесплатного пользования библиотекой имеют обучающиеся, сотрудники, технический персонал, воспитатели, родители (законные представители)  обучающихся </w:t>
      </w:r>
      <w:r>
        <w:rPr>
          <w:rFonts w:cs="Times New Roman" w:ascii="Times New Roman" w:hAnsi="Times New Roman"/>
          <w:bCs/>
          <w:sz w:val="24"/>
        </w:rPr>
        <w:t xml:space="preserve">муниципального казен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Большебаяновская основная общеобразовательная шко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слугам читателей предоста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/>
      </w:pPr>
      <w:r>
        <w:rPr>
          <w:rFonts w:cs="Times New Roman" w:ascii="Times New Roman" w:hAnsi="Times New Roman"/>
          <w:sz w:val="24"/>
        </w:rPr>
        <w:t>фонд учебной, художественной, справочной, научно-популярной литературы для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 методической, научно-педагогической, справочной литературы для преподава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еты, журна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о-библиографический фон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, групповые и массовые формы работы с читателя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 обслуживает чита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бонементе (выдача книг и других печатных изданий отдельным читателям на д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ах выдачи в учебных кабинетах для работы с изданиями и другими документами в учебное врем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библиотеки соответствует времени работы школы. Один раз в месяц – санитарный ден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ельный план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 – работа с индивидуальным читате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ник – работа со справ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а – работа по заявк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г – обслуживание библиотекой уч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ница – внеклассное мероприяти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сдачи учебников в конце г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мая – 1 клас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мая – 2-4 кла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/>
      </w:pPr>
      <w:r>
        <w:rPr>
          <w:rFonts w:cs="Times New Roman" w:ascii="Times New Roman" w:hAnsi="Times New Roman"/>
          <w:sz w:val="24"/>
        </w:rPr>
        <w:t>31 мая – 5-8 кла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июня – 9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. Выдача учебников на предстоящий учебный год производится библиотекарем в конце августа, начале сентября текущего года. В первую очередь выдаются учебники обучающимся, включенным в список обучающихся, не имеющих в прошедшем учебном году замечаний по их содерж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Права и обязанности читателе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ель имеет прав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ледующими бесплатными библиотечно-информационными услуг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свободный доступ к фондам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во временное пользование из фонда библиотеки печатные 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консультационную и практическую помощь в поиске и выборе произведений печатной и друг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левать срок пользования литературой, если это необходимо при подготовке к экзаменам, при повтор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правочно-библиографический аппарат, каталоги и карт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правочно-библиографическим и информационным обслужи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ь и быть избранным в библиотечный совет, оказывать практическую помощь библиотек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соблюдения конфиденциальности данных о нем и перечне читаемых им материал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аловать действие библиотечного работника, ущемляющего его права в Совете школы или у директора школ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дополнительными платными услугами, перечень и стоимость которых оговариваются в дополнительных локальных документ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ели (поручители несовершеннолетних читателей)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 относиться к произведениям печати и другим носителям информации, полученным из фонда библиотеки, а именно: не делать в них пометок, подчеркивания, не загибать и не вырывать 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ать в библиотеку книги и другие документы из помещения библиотеки, если они не записаны в читательском формуля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ценным и единственным экземпляром книг только в библиоте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учении печатных изданий и других материалов из библиотечного фонда читатель должен просмотреть их в библиотеке и в случае обнаружения дефектов сообщить об этом библиотекарю школы, который сделает на них соответствующую помет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ываться в читательском формуляре за каждое полученное издание (кроме учащихся 1 класс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трате и неумышленной порче книг и других печатных изданий, если это признано библиотекой, книги заменяются равноценными по содержанию и/или стоимости. При невозможности замены возместить реальную стоимость изданий стоимость утраченных, испорченных произведений печати определяется библиотекарем школы по ценам, которые указаны в учетном документе (с применением коэффициента по переоценке кни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рушать порядок расстановки книг в фонде открытого досту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нимать картотек из ката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в мае или сентябре проходить перерегист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Обязанности библиотеки.</w:t>
      </w:r>
    </w:p>
    <w:p>
      <w:pPr>
        <w:pStyle w:val="Normal1"/>
        <w:tabs>
          <w:tab w:val="clear" w:pos="708"/>
          <w:tab w:val="left" w:pos="0" w:leader="none"/>
        </w:tabs>
        <w:ind w:left="360" w:hanging="1004"/>
        <w:rPr>
          <w:sz w:val="24"/>
        </w:rPr>
      </w:pPr>
      <w:r>
        <w:rPr>
          <w:sz w:val="24"/>
        </w:rPr>
        <w:t>3.1. Библиотека обязан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360" w:hanging="1004"/>
        <w:jc w:val="both"/>
        <w:rPr>
          <w:sz w:val="24"/>
        </w:rPr>
      </w:pPr>
      <w:r>
        <w:rPr>
          <w:sz w:val="24"/>
        </w:rPr>
        <w:t>обеспечить полную своевременную выдачу учебников на предстоящий учебный год;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0" w:leader="none"/>
          <w:tab w:val="left" w:pos="1260" w:leader="none"/>
        </w:tabs>
        <w:ind w:left="360" w:hanging="1004"/>
        <w:jc w:val="both"/>
        <w:rPr>
          <w:sz w:val="24"/>
        </w:rPr>
      </w:pPr>
      <w:r>
        <w:rPr>
          <w:sz w:val="24"/>
        </w:rPr>
        <w:t>информировать обучающихся, родителей (законных представителей)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360" w:hanging="1004"/>
        <w:jc w:val="both"/>
        <w:rPr>
          <w:sz w:val="24"/>
        </w:rPr>
      </w:pPr>
      <w:r>
        <w:rPr>
          <w:sz w:val="24"/>
        </w:rPr>
        <w:t xml:space="preserve">информировать о числе учебников, имеющихся в фонде учебной литературы библиотеки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360" w:hanging="1004"/>
        <w:jc w:val="both"/>
        <w:rPr>
          <w:sz w:val="24"/>
        </w:rPr>
      </w:pPr>
      <w:r>
        <w:rPr>
          <w:sz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360" w:hanging="1004"/>
        <w:jc w:val="both"/>
        <w:rPr>
          <w:sz w:val="24"/>
        </w:rPr>
      </w:pPr>
      <w:r>
        <w:rPr>
          <w:sz w:val="24"/>
        </w:rPr>
        <w:t>обеспечить сохранность и рациональное использование фонда учебной литератур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360" w:hanging="1004"/>
        <w:jc w:val="both"/>
        <w:rPr>
          <w:sz w:val="24"/>
        </w:rPr>
      </w:pPr>
      <w:r>
        <w:rPr>
          <w:sz w:val="24"/>
        </w:rPr>
        <w:t>отчитываться в соответствии с Положением о библиотек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360" w:hanging="100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льзования абонементом</w:t>
      </w:r>
    </w:p>
    <w:p>
      <w:pPr>
        <w:pStyle w:val="Normal1"/>
        <w:tabs>
          <w:tab w:val="clear" w:pos="708"/>
          <w:tab w:val="left" w:pos="0" w:leader="none"/>
          <w:tab w:val="left" w:pos="480" w:leader="none"/>
        </w:tabs>
        <w:ind w:left="360" w:hanging="1004"/>
        <w:rPr>
          <w:sz w:val="24"/>
          <w:szCs w:val="24"/>
        </w:rPr>
      </w:pPr>
      <w:r>
        <w:rPr>
          <w:sz w:val="24"/>
          <w:szCs w:val="24"/>
        </w:rPr>
        <w:t xml:space="preserve">Максимальные сроки пользования учебниками – учебный год: </w:t>
      </w:r>
    </w:p>
    <w:p>
      <w:pPr>
        <w:pStyle w:val="Normal1"/>
        <w:numPr>
          <w:ilvl w:val="3"/>
          <w:numId w:val="21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360" w:hanging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и учебные пособия обучающимся 1 классов выдаются в начале учебного года  родителям (законным представителям); </w:t>
      </w:r>
    </w:p>
    <w:p>
      <w:pPr>
        <w:pStyle w:val="Normal1"/>
        <w:numPr>
          <w:ilvl w:val="3"/>
          <w:numId w:val="21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360" w:hanging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2-9 классов получают учебники индивидуально под роспись; </w:t>
      </w:r>
    </w:p>
    <w:p>
      <w:pPr>
        <w:pStyle w:val="Normal1"/>
        <w:numPr>
          <w:ilvl w:val="3"/>
          <w:numId w:val="21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360" w:hanging="1004"/>
        <w:jc w:val="both"/>
        <w:rPr/>
      </w:pPr>
      <w:r>
        <w:rPr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Normal1"/>
        <w:numPr>
          <w:ilvl w:val="3"/>
          <w:numId w:val="21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ind w:left="360" w:hanging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ьзования литературой и количество выдаваемых изданий на абонементе определяются самой библиотекой и фиксируются в правилах пользования библиотекой. Обычно срок пользования не превышает 10 дней, а количество экземпляров -  3. Срок пользования может быть продлен, если на издание нет спроса со стороны других читателей, или сокращен, если издание пользуется повышенным спросом, а также, если оно имеется в единственном экземпляре. Не подлежат выдаче на дом редкие и ценные справочные издания, энциклопедии, словари. Читатели (за исключением учащихся 1 классов) расписываются в читательском формуляре за каждый экземпляр издания, возвращение изданий фиксируется библиотекарем школы. </w:t>
      </w:r>
    </w:p>
    <w:p>
      <w:pPr>
        <w:pStyle w:val="Normal1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Normal1"/>
        <w:ind w:left="5040" w:hanging="0"/>
        <w:rPr/>
      </w:pPr>
      <w:r>
        <w:rPr>
          <w:sz w:val="24"/>
        </w:rPr>
        <w:t xml:space="preserve">к локальному нормативному акту «Положение о порядке обеспечения учебниками и учебными пособиями обучающихся муниципального казенного общеобразовательного учреждения Большебаяновская основная общеобразовательная школа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ОБЕСПЕЧЕНИЮ УЧЕБНОЙ </w:t>
      </w:r>
      <w:r>
        <w:rPr>
          <w:rFonts w:cs="Times New Roman" w:ascii="Times New Roman" w:hAnsi="Times New Roman"/>
          <w:bCs/>
          <w:sz w:val="24"/>
          <w:szCs w:val="24"/>
        </w:rPr>
        <w:t>ЛИТЕРАТУР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</w:t>
      </w:r>
      <w:r>
        <w:rPr>
          <w:rFonts w:cs="Times New Roman" w:ascii="Times New Roman" w:hAnsi="Times New Roman"/>
          <w:sz w:val="24"/>
        </w:rPr>
        <w:t>Большебаяновская основная общеобразователь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160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читель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необходимое количество учебников,   </w:t>
              <w:br/>
              <w:t xml:space="preserve">обеспечивающих реализацию учебного плана образовательного учреждения с учетом          </w:t>
              <w:br/>
              <w:t xml:space="preserve">преемственности по вертикали (преемственность   </w:t>
              <w:br/>
              <w:t xml:space="preserve">обучения с 1 по 9 кл.) и горизонтали           </w:t>
              <w:br/>
              <w:t xml:space="preserve">(целостность учебно-методического комплекта:    </w:t>
              <w:br/>
              <w:t xml:space="preserve">программа, учебник, методическое пособие,       </w:t>
              <w:br/>
              <w:t xml:space="preserve">дидактические и раздаточные материалы) в        </w:t>
              <w:br/>
              <w:t>соответствии с образовательной программой школы,</w:t>
              <w:br/>
              <w:t xml:space="preserve">количеством учащихся и формирует потребность в  </w:t>
              <w:br/>
              <w:t xml:space="preserve">учебной литературе по своему предмет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январь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 за состоянием учебников по своему        </w:t>
              <w:br/>
              <w:t xml:space="preserve">предмету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контролирует соответствие используемых </w:t>
              <w:br/>
              <w:t xml:space="preserve">учебников стандартам, учебным программам,       </w:t>
              <w:br/>
              <w:t xml:space="preserve">федеральному перечню учебных издан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 предложения об утверждении на            </w:t>
              <w:br/>
              <w:t xml:space="preserve">педагогическом совете ОУ перечня учебников,     </w:t>
              <w:br/>
              <w:t xml:space="preserve">необходимых для реализации образовательной      </w:t>
              <w:br/>
              <w:t xml:space="preserve">программы школы на следующий год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проходит курсовую переподготовку в </w:t>
              <w:br/>
              <w:t xml:space="preserve">соответствии с заявленным УМК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лассный руководитель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выдаче и приемке учебников из       </w:t>
              <w:br/>
              <w:t xml:space="preserve">школьного фонда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,     </w:t>
              <w:br/>
              <w:t xml:space="preserve">сентябр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наличие комплекта учебников у каждого </w:t>
              <w:br/>
              <w:t xml:space="preserve">учащегося класса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1 раз</w:t>
              <w:br/>
              <w:t xml:space="preserve">в четверть, по </w:t>
              <w:br/>
              <w:t xml:space="preserve">мере прихода   </w:t>
              <w:br/>
              <w:t xml:space="preserve">новых учащихся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 родителей, учащихся о перечне       </w:t>
              <w:br/>
              <w:t xml:space="preserve">необходимых учебников, входящих в комплект      </w:t>
              <w:br/>
              <w:t xml:space="preserve">школьника данного класса, числе учебников,    </w:t>
              <w:br/>
              <w:t xml:space="preserve">имеющихся в библиотеке, ответственности родителей за сохранность учебной литератур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,   </w:t>
              <w:br/>
              <w:t xml:space="preserve">сентябр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контингент учащихся из социально       </w:t>
              <w:br/>
              <w:t xml:space="preserve">незащищенных семей и содействует обеспечению    </w:t>
              <w:br/>
              <w:t xml:space="preserve">этих учащихся бесплатными учебниками из         </w:t>
              <w:br/>
              <w:t xml:space="preserve">школьного фонда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сентябрь, </w:t>
              <w:br/>
              <w:t>по мере прихода</w:t>
              <w:br/>
              <w:t xml:space="preserve">новых учащихся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Библиотекар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анализ состояния библиотечного фонда   </w:t>
              <w:br/>
              <w:t xml:space="preserve">учебников в соответствии с ежегодной            </w:t>
              <w:br/>
              <w:t xml:space="preserve">потребностью общеобразовательного учреждения, с     </w:t>
              <w:br/>
              <w:t xml:space="preserve">реализуемой им образовательной программо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потребность ОУ в учебниках в          </w:t>
              <w:br/>
              <w:t xml:space="preserve">соответствии с федеральным и региональным перечнями, сложившимся УМК школы, составляет совместно с заместителем  директора по учебно-воспитательной работе сводный заказ ОУ на учебники и представляет его на утверждение      директору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       </w:t>
              <w:br/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ием учебной литературы,            </w:t>
              <w:br/>
              <w:t xml:space="preserve">обеспечивает учет и хранение, своевременно      </w:t>
              <w:br/>
              <w:t xml:space="preserve">списывает физически и морально устаревшие       </w:t>
              <w:br/>
              <w:t xml:space="preserve">учебники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отчет общеобразовательного учреждения об обеспечении учебниками на новый учебный год и о поступлении учебников в библиотечный фонд в соответствии с заказом образовательного учреждения.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сентябрь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 педагогов о новинках в области учебной и     </w:t>
              <w:br/>
              <w:t xml:space="preserve">учебно-методической литературы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Заместитель директора по учебно-воспитательной  работ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ет образовательную программу ОУ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контроль за обеспечением учителями </w:t>
              <w:br/>
              <w:t xml:space="preserve">преемственности по вертикали (преемственность   </w:t>
              <w:br/>
              <w:t xml:space="preserve">обучения с 1 по 9 кл.) и горизонтали           </w:t>
              <w:br/>
              <w:t xml:space="preserve">(целостность учебно-методического комплекта:    </w:t>
              <w:br/>
              <w:t xml:space="preserve">программа, учебник, методическое пособие,       </w:t>
              <w:br/>
              <w:t xml:space="preserve">дидактические и раздаточные материалы) в        </w:t>
              <w:br/>
              <w:t xml:space="preserve">соответствии с реализуемыми школой УМ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обеспеченность учебниками в соответствии  с утвержденными  УМК образовательного учрежд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работу по составлению перечня          </w:t>
              <w:br/>
              <w:t xml:space="preserve">учебников, планируемых на следующий учебный год </w:t>
              <w:br/>
              <w:t xml:space="preserve">для реализации образовательной программы ОУ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педагогическим коллективом  </w:t>
              <w:br/>
              <w:t xml:space="preserve">по изучению и анализу федерального и регионального перечней учебных издан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декаб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соответствие реализуемого </w:t>
              <w:br/>
              <w:t xml:space="preserve">УМК школы, учебным программам,       </w:t>
              <w:br/>
              <w:t xml:space="preserve">федеральному и региональному перечням учебных изда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сводную заявку на повышение           </w:t>
              <w:br/>
              <w:t>квалификации учителей по новым УМК, по изменениям, вносимым в образовательные стандарты, по использованию информационных технологий в преподавании предм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му</w:t>
              <w:br/>
              <w:t xml:space="preserve">графику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уководитель общеобразовательного учрежде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ответственность за комплектование, полное использование и сохранность фонда учебной литературы, закупленной по заказу обще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утверждает список учебников и учебных пособий общеобразовательного учрежде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, феврал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и утверждает нормативно-правовую  </w:t>
              <w:br/>
              <w:t xml:space="preserve">базу по книгообеспечению в рамках своей         </w:t>
              <w:br/>
              <w:t xml:space="preserve">компетенции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ет заказ на учебники на     </w:t>
              <w:br/>
              <w:t xml:space="preserve">следующий учебный год с учетом многоканального  финансирования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календарно-тематическое планирование учителей предметников и его учебно-методическое сопр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</w:tr>
      <w:tr>
        <w:trPr>
          <w:trHeight w:val="12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закупку учебников за счет внебюджетных средств:                                        </w:t>
              <w:br/>
              <w:t xml:space="preserve">- доводит информацию до родителей учеников о    </w:t>
              <w:br/>
              <w:t xml:space="preserve">реальном состоянии обеспеченности учебниками;   </w:t>
              <w:br/>
              <w:t xml:space="preserve">- организует необходимую работу с родителями по </w:t>
              <w:br/>
              <w:t xml:space="preserve">приобретению учебников в собственность семьи;   </w:t>
              <w:br/>
              <w:t xml:space="preserve">- вносит предложения о совершенствовании        </w:t>
              <w:br/>
              <w:t xml:space="preserve">нормативной базы общеобразовательного учреждения в части книгообеспече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Январь - август</w:t>
              <w:br/>
              <w:br/>
              <w:t xml:space="preserve">По особому     </w:t>
              <w:br/>
              <w:t xml:space="preserve">плану          </w:t>
              <w:br/>
              <w:t xml:space="preserve">по мере необходим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и контролирует порядок обеспечения   </w:t>
              <w:br/>
              <w:t xml:space="preserve">учащихся ОУ учебной  литературой, в т.ч. из малообеспеченных семе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,     </w:t>
              <w:br/>
              <w:t xml:space="preserve">сентябрь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деятельность работников ОУ по         </w:t>
              <w:br/>
              <w:t xml:space="preserve">обеспечению учащихся учебной литературой,       </w:t>
              <w:br/>
              <w:t xml:space="preserve">определяет меры поощр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рядок учета фондов учебников, введён в действие Приказом Министерства образования РФ от 24.08.2000 № 2488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4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08"/>
        </w:tabs>
        <w:ind w:left="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08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/>
    <w:lvlOverride w:ilvl="1">
      <w:startOverride w:val="1"/>
    </w:lvlOverride>
  </w:num>
  <w:num w:numId="24">
    <w:abstractNumId w:val="1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4">
    <w:name w:val="WW8Num2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8:00Z</dcterms:created>
  <dc:creator>Галина Викторовна</dc:creator>
  <dc:description/>
  <cp:keywords/>
  <dc:language>en-US</dc:language>
  <cp:lastModifiedBy>Program</cp:lastModifiedBy>
  <cp:lastPrinted>2014-08-12T16:43:00Z</cp:lastPrinted>
  <dcterms:modified xsi:type="dcterms:W3CDTF">2016-11-01T01:33:00Z</dcterms:modified>
  <cp:revision>17</cp:revision>
  <dc:subject/>
  <dc:title/>
</cp:coreProperties>
</file>