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710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  <w:br/>
        <w:t xml:space="preserve">3.3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 </w:t>
        <w:br/>
        <w:t xml:space="preserve">3.4. В договоре указывается срок его действия. </w:t>
        <w:br/>
        <w:t xml:space="preserve"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Изменение образовательных отношений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бразовательные отношения могут быть изменены как по инициативе обучающегося и (или) родителей (законных представителей) несовершеннолетнего обучающегося по его заявлению в письменной форме, так и по инициативе Школы. </w:t>
        <w:br/>
        <w:t xml:space="preserve">4.2. Основанием для изменения образовательных отношений является приказ, изданный директором Школы или уполномоченным им лицом. Изменения,  внесенные в договор, вступают в силу после издания приказа директора школы об изменении образовательных отнош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Прекращение образоват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бразовательные отношения между Школо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 </w:t>
        <w:br/>
        <w:t xml:space="preserve">5.2. Образовательные отношения могут быть прекращены досрочно: </w:t>
        <w:br/>
        <w:t xml:space="preserve">5.2.1.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  <w:br/>
        <w:t xml:space="preserve">5.2.2. по инициативе Школы, в случае применения к обучающемуся, достигшему возраста пятнадцати лет, отчисления как меры дисциплинарного взыскания, в случае совершения обучающимся действий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 </w:t>
        <w:br/>
        <w:t xml:space="preserve">5.2.3. по обстоятельствам, не зависящим от воли обучающегося или родителей (законных представителей) несовершеннолетнего обучающегося и Школы. </w:t>
        <w:br/>
        <w:t xml:space="preserve"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Школой. </w:t>
        <w:br/>
        <w:t xml:space="preserve">5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Школы, прекращаются с даты его отчисления из Школы. </w:t>
        <w:br/>
        <w:t xml:space="preserve">5.5. При досрочном прекращении образовательных отношений Школа в трехдневный срок после издания приказа об отчислении обучающегося выдает справку об обучении или о периоде обучения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е прошедшим государственную итоговую аттестацию или получившим на итоговой аттестации неудовлетворительные результаты — справку установленного образца;                             - освоившим часть образовательной программы и (или) отчисленным из школы — справку о текущей успеваемости.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1:00Z</dcterms:created>
  <dc:creator>User</dc:creator>
  <dc:description/>
  <cp:keywords/>
  <dc:language>en-US</dc:language>
  <cp:lastModifiedBy>Program</cp:lastModifiedBy>
  <cp:lastPrinted>2015-01-16T12:19:00Z</cp:lastPrinted>
  <dcterms:modified xsi:type="dcterms:W3CDTF">2016-10-31T03:30:00Z</dcterms:modified>
  <cp:revision>14</cp:revision>
  <dc:subject/>
  <dc:title/>
</cp:coreProperties>
</file>