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1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муниципальному заданию учредителя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№ </w:t>
      </w:r>
      <w:r>
        <w:rPr>
          <w:b/>
        </w:rPr>
        <w:t>_______</w:t>
      </w:r>
      <w:r>
        <w:rPr>
          <w:b/>
          <w:u w:val="single"/>
        </w:rPr>
        <w:t xml:space="preserve"> «б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Отчет о выполнении муниципального задания учредителя</w:t>
      </w:r>
      <w:r>
        <w:rPr/>
        <w:t xml:space="preserve"> </w:t>
      </w:r>
      <w:r>
        <w:rPr>
          <w:b/>
        </w:rPr>
        <w:t xml:space="preserve">муниципальным образовательным учреждением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__</w:t>
      </w:r>
      <w:r>
        <w:rPr>
          <w:b/>
          <w:u w:val="single"/>
        </w:rPr>
        <w:t>МКОУ Большебаяновская ООШ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(наименование учреждения)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 xml:space="preserve">за  </w:t>
      </w:r>
      <w:r>
        <w:rPr>
          <w:b/>
          <w:u w:val="single"/>
        </w:rPr>
        <w:t>2021</w:t>
      </w:r>
      <w:r>
        <w:rPr>
          <w:b/>
        </w:rPr>
        <w:t>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здел 1. Отчет об оказании муниципальных услуг  </w:t>
      </w:r>
    </w:p>
    <w:tbl>
      <w:tblPr>
        <w:tblW w:w="151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37"/>
        <w:gridCol w:w="567"/>
        <w:gridCol w:w="1985"/>
        <w:gridCol w:w="679"/>
        <w:gridCol w:w="738"/>
        <w:gridCol w:w="748"/>
        <w:gridCol w:w="528"/>
        <w:gridCol w:w="1134"/>
        <w:gridCol w:w="992"/>
        <w:gridCol w:w="425"/>
        <w:gridCol w:w="567"/>
        <w:gridCol w:w="538"/>
        <w:gridCol w:w="596"/>
        <w:gridCol w:w="992"/>
        <w:gridCol w:w="992"/>
        <w:gridCol w:w="709"/>
      </w:tblGrid>
      <w:tr>
        <w:trPr>
          <w:trHeight w:val="234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потребителей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 финансовых затрат на год (в руб.)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услуг за отчетный перио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услуг нарастающим итогом</w:t>
            </w:r>
          </w:p>
        </w:tc>
      </w:tr>
      <w:tr>
        <w:trPr>
          <w:trHeight w:val="34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уральный показатель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, тыс.руб.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уральный показатель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, тыс.руб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96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оставление услуг общедоступного и бесплатного начального общего основного общего, в т.ч. по программам специальных (коррекционных) классо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муниципального района от 6 л. 6 мес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25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867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867.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867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867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b/>
          <w:sz w:val="20"/>
          <w:szCs w:val="20"/>
        </w:rPr>
        <w:t xml:space="preserve">плановые расходы в отчетном периоде указываются в размере  объема квартальных    ассигновани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2. Сведения о качестве предоставляемых услуг (выполнение индикаторов результативности)</w:t>
      </w:r>
    </w:p>
    <w:tbl>
      <w:tblPr>
        <w:tblW w:w="12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2835"/>
        <w:gridCol w:w="1750"/>
        <w:gridCol w:w="1555"/>
        <w:gridCol w:w="1555"/>
        <w:gridCol w:w="1555"/>
      </w:tblGrid>
      <w:tr>
        <w:trPr>
          <w:trHeight w:val="53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 оценки качества услуги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енное  значение индикатора результативности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клонение (%)                    ( (5-4) / 4 х 100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я факторов, повлиявших на отклонение</w:t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оставление услуг общедоступного и бесплатного начального общего основного общего, в т.ч. по программам специальных (коррекционных) классо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оставление услуг общедоступного и бесплатного начального общего основного общего, в т.ч. по программам специальных (коррекционных) классо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с высшим образование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, имеющих 1 и высшую квалификационную категори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 гов использую щих ИК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бучение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-инвалидов, подлежащих обучени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ерешедших на очередную ступень обуч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оставшихся на повторный год обуч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учащихся, оставленных на повторное обуч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бразовательных програм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 результат итоговой аттестации(подтвердили освоение программ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горячим питание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детского травматизма (в т.ч. скрытого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спортивным инвентаре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ебной литературой в соответствии с лицензионными требованиям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дополните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с высшим образование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, имеющих квалификационные категор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ш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ервой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6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, прошедших переподготовку, повышение квалификации не менее 1 раза в 5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образовательных програм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дел 3. Наличие в отчетном периоде замечаний к качеству услуг со стороны контролирующих орган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1"/>
        <w:gridCol w:w="1450"/>
        <w:gridCol w:w="1339"/>
        <w:gridCol w:w="1796"/>
        <w:gridCol w:w="1606"/>
        <w:gridCol w:w="184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провер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ующий орг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 замеч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ятые меры по устране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/>
        <w:t>Раздел 4. Наличие в отчетном периоде жалоб на качество услуг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1"/>
        <w:gridCol w:w="1450"/>
        <w:gridCol w:w="1339"/>
        <w:gridCol w:w="1796"/>
        <w:gridCol w:w="1606"/>
        <w:gridCol w:w="184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 подачи жалоб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ана жалоб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 жалоб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ятые меры по устране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табличным формам отчета об исполнении муниципального задания прилагаются письменные пояснения о причинах отклонений плановых и индикаторных значений показателей в ходе исполнения муниципального зад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учреждения ______________________ Шульгина Г.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b/>
          <w:lang w:val="en-US"/>
        </w:rPr>
        <w:t xml:space="preserve">    </w:t>
      </w:r>
      <w:r>
        <w:rPr>
          <w:b/>
        </w:rPr>
        <w:t>»</w:t>
      </w:r>
      <w:r>
        <w:rPr>
          <w:b/>
          <w:lang w:val="en-US"/>
        </w:rPr>
        <w:t xml:space="preserve">                                 </w:t>
      </w:r>
      <w:r>
        <w:rPr>
          <w:b/>
          <w:u w:val="single"/>
        </w:rPr>
        <w:t xml:space="preserve"> 20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2</w:t>
      </w:r>
      <w:r>
        <w:rPr>
          <w:b/>
        </w:rPr>
        <w:t>г.</w:t>
      </w:r>
    </w:p>
    <w:sectPr>
      <w:type w:val="nextPage"/>
      <w:pgSz w:orient="landscape" w:w="16838" w:h="11906"/>
      <w:pgMar w:left="1134" w:right="719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34:00Z</dcterms:created>
  <dc:creator>do_Pashkan</dc:creator>
  <dc:description/>
  <cp:keywords/>
  <dc:language>en-US</dc:language>
  <cp:lastModifiedBy>Пользователь</cp:lastModifiedBy>
  <dcterms:modified xsi:type="dcterms:W3CDTF">2022-04-25T07:33:00Z</dcterms:modified>
  <cp:revision>18</cp:revision>
  <dc:subject/>
  <dc:title>Приложение №1     </dc:title>
</cp:coreProperties>
</file>