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ке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! Просим Вас оценить работу родительского собрания, внести рекомендации по повышению эффективности его проведения в будущем. Ваши искренние ответы на вопросы анкеты помогут нам увидеть положительные и отрицательные стороны проведённого собр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Пожалуйста, оцените, насколько Вам понравилась родительское собрание: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Довольны,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Частично довольны,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Недовольн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ая информация, полученная на собрании, была для Вас наиболее полезной? __________________________________________________________________ __________________________________________________________________ 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нравилось ли Вам форма проведения родительского собрания? Чем она Вас заинтересовала? __________________________________________________________________ __________________________________________________________________ 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Какие позитивные возможности в тестировании для себя и своего ребенка определили Вы? ______________________________________________________________ ______________________________________________________________ 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Что настораживает Вас в проведении тестирования? ______________________________________________________________ ______________________________________________________________ 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чем Вы видите возможности социально-психологического тестирования в организации профилактической работы? ______________________________________________________________ ______________________________________________________________ __________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ие вопросы (темы) Вы предложили бы поднять на следующих мероприятиях? __________________________________________________________________ __________________________________________________________________ __________________________________________________________________ 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03:00Z</dcterms:created>
  <dc:creator>Пользователь</dc:creator>
  <dc:description/>
  <cp:keywords/>
  <dc:language>en-US</dc:language>
  <cp:lastModifiedBy>Пользователь Windows</cp:lastModifiedBy>
  <dcterms:modified xsi:type="dcterms:W3CDTF">2025-05-26T05:03:00Z</dcterms:modified>
  <cp:revision>2</cp:revision>
  <dc:subject/>
  <dc:title/>
</cp:coreProperties>
</file>