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ое каз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Большебаяновская основн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щеобразовательная шк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.Лесная, 20, д.Большебаянов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кутского 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ркутской области, 6694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(39549)95-3-1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bayanovs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39098593/ ОГРН 10285005661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8504001569/38510100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 от «_____»_________</w:t>
      </w:r>
      <w:r>
        <w:rPr>
          <w:rFonts w:cs="Times New Roman" w:ascii="Times New Roman" w:hAnsi="Times New Roman"/>
          <w:u w:val="single"/>
        </w:rPr>
        <w:t>20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Справка об обучен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Данная справка выдана 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ри наличии)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>Дата рождения «___»_____________ 20__ г. обучался (обучалась) в муниципальном казенном общеобразовательном учреждении Большебаяновская основная общеобразовательная школа Нукутского района Иркутской области в период с «_»___20___ по «___» ____ 20___ по образовательным программам</w:t>
      </w:r>
    </w:p>
    <w:p>
      <w:pPr>
        <w:pStyle w:val="Style16"/>
        <w:jc w:val="both"/>
        <w:rPr/>
      </w:pPr>
      <w:r>
        <w:rPr/>
        <w:t>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Style16"/>
        <w:jc w:val="both"/>
        <w:rPr/>
      </w:pPr>
      <w:r>
        <w:rPr/>
        <w:t>и получил(а) по учебным предметам следующие отметки (количество баллов):</w:t>
      </w:r>
    </w:p>
    <w:p>
      <w:pPr>
        <w:pStyle w:val="Style16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55"/>
        <w:gridCol w:w="1487"/>
        <w:gridCol w:w="1387"/>
        <w:gridCol w:w="22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, курсов, дисцип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за последний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Отметка, полученная на государственной (итоговой) аттестации)</w:t>
            </w:r>
            <w:r>
              <w:rPr/>
              <w:t xml:space="preserve"> </w:t>
            </w:r>
            <w:r>
              <w:rPr>
                <w:b/>
              </w:rPr>
              <w:t xml:space="preserve">или количество баллов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 Г.В.Шуль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ое каз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Большебаяновская основн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щеобразовательная шк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.Лесная, 20, д.Большебаянов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кутского 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ркутской области, 6694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(39549)95-3-1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bayanovs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39098593/ ОГРН 10285005661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8504001569/38510100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  от «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»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2016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</w:t>
      </w:r>
      <w:r>
        <w:rPr/>
        <w:t>Дана ___________________________________________________,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фамилия, имя, отчество – при наличии)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в том, что он(а) в 201__-201__ учебном году обучается в __________ классе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МКОУ Большебаяновская ООШ</w:t>
      </w:r>
    </w:p>
    <w:p>
      <w:pPr>
        <w:pStyle w:val="Normal"/>
        <w:tabs>
          <w:tab w:val="clear" w:pos="708"/>
          <w:tab w:val="left" w:pos="4005" w:leader="none"/>
        </w:tabs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 Г.В.Шуль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е каз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Большебаяновская основн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щеобразовательная шк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.Лесная, 20, д.Большебаянов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кутского 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ркутской области, 6694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(39549)95-3-1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bbayanovs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39098593/ ОГРН 10285005661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8504001569/38510100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  от «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»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2016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а ___________________________________________, «___»_____________              года рождения, в том, что он(а) действительно обучался(обучалась) в муниципальном казенном общеобразовательном учреждении Большебаяновская основная общеобразовательная школа Нукутского района с «___»___________ _________ года (приказ о зачислении в ___ класс №___ от «___»___________ _______ года) по «___»___________ _________ приказ от «___»___________ _______ год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firstLine="708"/>
        <w:rPr/>
      </w:pPr>
      <w:r>
        <w:rPr/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yanovsk-sch@mail.ru" TargetMode="External"/><Relationship Id="rId3" Type="http://schemas.openxmlformats.org/officeDocument/2006/relationships/hyperlink" Target="mailto:bbayanovsk-sch@mail.ru" TargetMode="External"/><Relationship Id="rId4" Type="http://schemas.openxmlformats.org/officeDocument/2006/relationships/hyperlink" Target="mailto:bbayanovsk-sc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6:00Z</dcterms:created>
  <dc:creator>Галина Викторовна</dc:creator>
  <dc:description/>
  <cp:keywords/>
  <dc:language>en-US</dc:language>
  <cp:lastModifiedBy>Наталья Шахаева</cp:lastModifiedBy>
  <cp:lastPrinted>2014-05-08T16:47:00Z</cp:lastPrinted>
  <dcterms:modified xsi:type="dcterms:W3CDTF">2016-10-21T10:03:00Z</dcterms:modified>
  <cp:revision>6</cp:revision>
  <dc:subject/>
  <dc:title/>
</cp:coreProperties>
</file>