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иректору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КОУ Большебаяновская О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Шульгиной Галине Викторов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(Ф.И.О. заяв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спортные данные заявителя: серия_________№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когда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 о приеме на обучение в МКОУ Большебаяновская О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форме самообразования на период прохождения промежуточной и итоговой (государственной итоговой аттестации)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на обучение в </w:t>
      </w:r>
      <w:r>
        <w:rPr>
          <w:rFonts w:cs="Times New Roman" w:ascii="Times New Roman" w:hAnsi="Times New Roman"/>
          <w:bCs/>
          <w:sz w:val="26"/>
          <w:szCs w:val="26"/>
        </w:rPr>
        <w:t>МКОУ Большебаяновская ООШ</w:t>
      </w:r>
      <w:r>
        <w:rPr>
          <w:rFonts w:cs="Times New Roman" w:ascii="Times New Roman" w:hAnsi="Times New Roman"/>
          <w:sz w:val="24"/>
          <w:szCs w:val="24"/>
        </w:rPr>
        <w:t xml:space="preserve"> по форме самообразования на период прохождения промежуточной и итоговой (государственной итоговой аттестации) в _______ класс моего ребён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 _________________________ Имя ____________________ Отчество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 Гражданство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проживания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, сот. ________________, электронная почта: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прибыл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 Фамилия__________________ Имя _____________________ Отчество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, телефон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ь: Фамилия__________________ Имя ____________________ Отчество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, телефон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      Отметка о сдаче документа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      Отметка о сдаче документа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      Отметка о сдаче документа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____________________________________      Отметка о сдаче документа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____________________________________      Отметка о сдаче документа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школы, учебным планом, учредительными документами ознакомлен (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___ г.     _________________         /____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</w:rPr>
        <w:t>Подпись                                               Фамилия 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использование и обработку своих персональных данных и ребенка в порядке, установленном законодательством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___ г.     _________________         /____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</w:rPr>
        <w:t>Подпись                                               Фамилия 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заявления: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:  _____________                /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</w:rPr>
        <w:t>Подпись                                            Фамилия И.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уведомления о зачислении «________» ___________ ____20__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онтактные телефоны учреждения: </w:t>
      </w:r>
      <w:r>
        <w:rPr>
          <w:rFonts w:cs="Times New Roman" w:ascii="Times New Roman" w:hAnsi="Times New Roman"/>
          <w:u w:val="single"/>
        </w:rPr>
        <w:t>8(39549)95312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32:00Z</dcterms:created>
  <dc:creator>AfanasyevKV</dc:creator>
  <dc:description/>
  <cp:keywords/>
  <dc:language>en-US</dc:language>
  <cp:lastModifiedBy>Админ</cp:lastModifiedBy>
  <cp:lastPrinted>2014-12-23T17:42:00Z</cp:lastPrinted>
  <dcterms:modified xsi:type="dcterms:W3CDTF">2016-11-10T09:58:00Z</dcterms:modified>
  <cp:revision>30</cp:revision>
  <dc:subject/>
  <dc:title/>
</cp:coreProperties>
</file>