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ректору МКОУ Большебаянов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ульгиной Галине Викто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заявителя: серия_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когда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о приеме на обучение в МКОУ Большебаяновская О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первый класс </w:t>
      </w:r>
      <w:r>
        <w:rPr>
          <w:rFonts w:cs="Times New Roman" w:ascii="Times New Roman" w:hAnsi="Times New Roman"/>
          <w:sz w:val="26"/>
          <w:szCs w:val="26"/>
        </w:rPr>
        <w:t>МКОУ Большебаяновская ООШ</w:t>
      </w:r>
      <w:r>
        <w:rPr>
          <w:rFonts w:cs="Times New Roman" w:ascii="Times New Roman" w:hAnsi="Times New Roman"/>
          <w:sz w:val="24"/>
          <w:szCs w:val="24"/>
        </w:rPr>
        <w:t xml:space="preserve"> моего ребён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 Имя ____________________ Отчество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Гражданство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, сот. ________________, электронная почта: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щал дошкольное учреждение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 Имя _____________________ Отчество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 Имя ______________________ Отчеств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ведения образовательной деятельности, свидетельством о государственной аккредитации образовательного учреждения, документами регламентирующими организацию образовательного процесса МКОУ Большебаяновская ООШ 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заявления: 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_____________            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            Фамилия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рок уведомления о зачислении «________» _______________20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нтактные телефоны учреждения: </w:t>
      </w:r>
      <w:r>
        <w:rPr>
          <w:rFonts w:cs="Times New Roman" w:ascii="Times New Roman" w:hAnsi="Times New Roman"/>
          <w:u w:val="single"/>
        </w:rPr>
        <w:t>95-3-12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2:00Z</dcterms:created>
  <dc:creator>AfanasyevKV</dc:creator>
  <dc:description/>
  <cp:keywords/>
  <dc:language>en-US</dc:language>
  <cp:lastModifiedBy>Галина Викторовна</cp:lastModifiedBy>
  <cp:lastPrinted>2016-03-09T16:06:00Z</cp:lastPrinted>
  <dcterms:modified xsi:type="dcterms:W3CDTF">2016-03-09T08:08:00Z</dcterms:modified>
  <cp:revision>29</cp:revision>
  <dc:subject/>
  <dc:title/>
</cp:coreProperties>
</file>