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, основного обще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"__" _________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олное наименование и фирменное наименование (при наличии) организаци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ей образовательную деятельность по образовательным программа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чального общего, основного общего и среднего обще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ая  образовательную   деятельность   (далее  -  образователь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) на основании лицензии от "__" _________ 20__ г. N 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и номер лиценз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Исполнитель", в лице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Исполн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полномоч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Исполн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"Заказчик"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 "Обучающийся"  ,  совместно  именуемые  Сторо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2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Исполнитель  обязуется  предоставить  образовательную  услугу Заказчику по образовательной программ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программы начального общего, основного общего, среднего обще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орма об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  федерального  государственного  образовательного   стандарта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 с   учебными   планами,   в   том   числе   индивидуальным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зовательными программ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После  освоения Обучающимся образовательной программы и успеш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государственной итоговой аттестации ему выдается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кумент об образовании и (или) о квалифик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документ об обучен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95"/>
      <w:bookmarkEnd w:id="1"/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.     Зачислить     Обучающегося в качест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категория Обучающегося)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35"/>
      <w:bookmarkStart w:id="3" w:name="Par119"/>
      <w:bookmarkEnd w:id="2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47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61"/>
      <w:bookmarkEnd w:id="5"/>
      <w:r>
        <w:rPr>
          <w:rFonts w:cs="Times New Roman" w:ascii="Times New Roman" w:hAnsi="Times New Roman"/>
          <w:sz w:val="24"/>
          <w:szCs w:val="24"/>
        </w:rPr>
        <w:t>V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65"/>
      <w:bookmarkEnd w:id="6"/>
      <w:r>
        <w:rPr>
          <w:rFonts w:cs="Times New Roman" w:ascii="Times New Roman" w:hAnsi="Times New Roman"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73"/>
      <w:bookmarkEnd w:id="7"/>
      <w:r>
        <w:rPr>
          <w:rFonts w:cs="Times New Roman" w:ascii="Times New Roman" w:hAnsi="Times New Roman"/>
          <w:sz w:val="24"/>
          <w:szCs w:val="24"/>
        </w:rPr>
        <w:t>VIII. 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                Заказчик            Обучающийся </w:t>
      </w:r>
      <w:hyperlink w:anchor="Par2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2&gt;</w:t>
        </w:r>
      </w:hyperlink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________________________  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лное наименование и    (фамилия, имя, отчество       (фамилия, имя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рменное наименование         (при наличии)/            отчество (пр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ри наличии)               наименование               наличии)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ой           юридического лица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  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           (дата рождения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_________________________  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нахождения)      (место нахождения/адрес        (адрес мест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еста жительства)            жительства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аспорт: серия, номер,      (паспорт: серия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гда и кем выдан)          номер, когд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ем выдан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_________________________  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банковские реквизиты)     (банковские реквизиты         (банковские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, телефон)       реквизиты (пр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личии), телефон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_________________________  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(подпись)                (подпись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0:00Z</dcterms:created>
  <dc:creator>Lawer</dc:creator>
  <dc:description/>
  <cp:keywords/>
  <dc:language>en-US</dc:language>
  <cp:lastModifiedBy>Админ</cp:lastModifiedBy>
  <dcterms:modified xsi:type="dcterms:W3CDTF">2016-11-09T07:30:00Z</dcterms:modified>
  <cp:revision>3</cp:revision>
  <dc:subject/>
  <dc:title/>
</cp:coreProperties>
</file>