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1270</wp:posOffset>
                </wp:positionV>
                <wp:extent cx="3034030" cy="684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4" w:before="0" w:after="80"/>
                              <w:ind w:firstLine="641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7. Задания ВПР для обучающихся 4-8-х классов разрабатываются в строгом соответствии с Федеральными государственными образовательными стандартами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4" w:before="0" w:after="80"/>
                              <w:ind w:firstLine="64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. Содержание и уровень заданий ВПР для обучающихся 11-х классов учитывают то обстоятельство, что выполнять эти работы предстоит выпускникам, которые не выбирают данные предметы на ЕГЭ. В связи с этим в задания ВПР включены для проверки наиболее значимые элементы по каждому учебному предмету, важные для общего развития выпускника и его жизни в обществе, в том числе необходимые каждому гражданину знания по истории нашей страны, представления о здоровом и безопасном образе жизни,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ставления о природных процессах и явлениях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4" w:before="0" w:after="80"/>
                              <w:ind w:firstLine="641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9. ВПР учащиеся пишут в своих школах. Рекомендуемое время их проведения - второй-третий урок в школьном расписании; продолжительность - от одного до двух уроков. Работы выполняются по заданиям, разработанным на федеральном уровне, и проверяются по единым критериям. Проверка работ участников осуществляется в день проведения работы коллегиально учителями школы. После проверки результаты вносятся школами в единую информационную систему, с данными которой могут работать эксперты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6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61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ind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539.3pt;mso-wrap-distance-left:9.05pt;mso-wrap-distance-right:9.05pt;mso-wrap-distance-top:0pt;mso-wrap-distance-bottom:0pt;margin-top:0.1pt;mso-position-vertical-relative:text;margin-left:279.1pt;mso-position-horizontal-relative:text">
                <v:textbox>
                  <w:txbxContent>
                    <w:p>
                      <w:pPr>
                        <w:pStyle w:val="Bodytext21"/>
                        <w:shd w:fill="auto" w:val="clear"/>
                        <w:spacing w:lineRule="auto" w:line="244" w:before="0" w:after="80"/>
                        <w:ind w:firstLine="641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7. Задания ВПР для обучающихся 4-8-х классов разрабатываются в строгом соответствии с Федеральными государственными образовательными стандартами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4" w:before="0" w:after="80"/>
                        <w:ind w:firstLine="64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8. Содержание и уровень заданий ВПР для обучающихся 11-х классов учитывают то обстоятельство, что выполнять эти работы предстоит выпускникам, которые не выбирают данные предметы на ЕГЭ. В связи с этим в задания ВПР включены для проверки наиболее значимые элементы по каждому учебному предмету, важные для общего развития выпускника и его жизни в обществе, в том числе необходимые каждому гражданину знания по истории нашей страны, представления о здоровом и безопасном образе жизни,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едставления о природных процессах и явлениях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4" w:before="0" w:after="80"/>
                        <w:ind w:firstLine="641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9. ВПР учащиеся пишут в своих школах. Рекомендуемое время их проведения - второй-третий урок в школьном расписании; продолжительность - от одного до двух уроков. Работы выполняются по заданиям, разработанным на федеральном уровне, и проверяются по единым критериям. Проверка работ участников осуществляется в день проведения работы коллегиально учителями школы. После проверки результаты вносятся школами в единую информационную систему, с данными которой могут работать эксперты.</w:t>
                      </w:r>
                    </w:p>
                    <w:p>
                      <w:pPr>
                        <w:pStyle w:val="Bodytext21"/>
                        <w:shd w:fill="auto" w:val="clear"/>
                        <w:ind w:firstLine="6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ind w:firstLine="61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ind w:firstLine="5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161030" cy="669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69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Что должны знать родите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сероссийские проверочные работы (ВПР) - это контрольные работы по различным предметам, проводимые для школьников всей стр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ПР прочно вошли в жизнь школ, это востребованная процедура. ВПР помогают выявлять проблемы в школьном образовании и работать над их устран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ВПР являются самой массовой оценочной процедурой в системе образования: с момента их введения в 2015 году российские школьники написали более 33 миллионов проверочных рабо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ВПР не стоит бояться, к ним не нужно специально готовиться, нанимать репетиторов. По результатам ВПР не принимается никаких решений, влияющих на дальнейшую судьбу ребенка, получение аттестата, перевод в следующий класс, поступление в вуз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ПР не влекут за собой дополнительной нагрузки, так как они заменяют традиционные итоговые контрольные работы в школе. ВПР не должны проводиться во время каникул или после ур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spacing w:before="0" w:after="80"/>
                              <w:ind w:firstLine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ПР не являются государственной итоговой аттестацией. Они проводятся школами самостоятельно, с использованием единых вариантов заданий для всей Российской Федерации, разрабатываемых на федеральном уровне, которые должны дать возможность оценить учебные результаты обучающихся по единым критер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3" w:color="000000"/>
                              </w:pBdr>
                              <w:ind w:firstLine="360"/>
                              <w:jc w:val="both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pt;height:526.9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Что должны знать родители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сероссийские проверочные работы (ВПР) - это контрольные работы по различным предметам, проводимые для школьников всей страны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>
                          <w:color w:val="000000"/>
                          <w:sz w:val="14"/>
                          <w:szCs w:val="1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ПР прочно вошли в жизнь школ, это востребованная процедура. ВПР помогают выявлять проблемы в школьном образовании и работать над их устранением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ВПР являются самой массовой оценочной процедурой в системе образования: с момента их введения в 2015 году российские школьники написали более 33 миллионов проверочных работ.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ВПР не стоит бояться, к ним не нужно специально готовиться, нанимать репетиторов. По результатам ВПР не принимается никаких решений, влияющих на дальнейшую судьбу ребенка, получение аттестата, перевод в следующий класс, поступление в вуз.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ПР не влекут за собой дополнительной нагрузки, так как они заменяют традиционные итоговые контрольные работы в школе. ВПР не должны проводиться во время каникул или после уроков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spacing w:before="0" w:after="80"/>
                        <w:ind w:firstLine="284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ПР не являются государственной итоговой аттестацией. Они проводятся школами самостоятельно, с использованием единых вариантов заданий для всей Российской Федерации, разрабатываемых на федеральном уровне, которые должны дать возможность оценить учебные результаты обучающихся по единым критериям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3" w:color="000000"/>
                        </w:pBdr>
                        <w:ind w:firstLine="360"/>
                        <w:jc w:val="both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0</wp:posOffset>
                </wp:positionH>
                <wp:positionV relativeFrom="paragraph">
                  <wp:posOffset>1905</wp:posOffset>
                </wp:positionV>
                <wp:extent cx="3183255" cy="656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5659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300"/>
                              <w:ind w:firstLine="64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зультаты выполнения ВПР могут быть полезны родителям для определения образовательной траектории своих детей, а также для совершенствования преподавания учебных предметов в школах, для развития региональных систем образования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firstLine="6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  <w:lang w:bidi="ru-RU"/>
                              </w:rPr>
                              <w:t>Всероссийские проверочные работы в 2019/2020 учебном году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firstLine="61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firstLine="61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ПР в 2019/2020 учебном году пройдут для 4, 5, 6, 7, 8 и 11 классов и охватят практически все основные предметы школьно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1" w:leader="none"/>
                              </w:tabs>
                              <w:ind w:left="0" w:firstLine="61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ласс - русский язык, математика, окружающий ми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1" w:leader="none"/>
                              </w:tabs>
                              <w:ind w:left="0" w:firstLine="61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ласс - русский язык, математика, история, биолог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6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ласс - русский язык, математика, география, обществознание, история, биолог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2" w:leader="none"/>
                              </w:tabs>
                              <w:ind w:left="0" w:firstLine="61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ласс - русский язык, математика, иностранный язык, обществознание, биология, география, физика, истор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6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ласс - русский язык, математика, биология, обществознание, физика, химия, история, географ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класс - иностранный язык, география (может проводиться в 10 классе), химия, физика, история, биолог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ind w:firstLine="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61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ВПР пройдут в марте-апреле, он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не будут пересекаться по сро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с проведением ЕГЭ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300"/>
                              <w:ind w:firstLine="6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4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40"/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both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20" w:color="000000"/>
                              </w:pBdr>
                              <w:jc w:val="center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5pt;height:517pt;mso-wrap-distance-left:9.05pt;mso-wrap-distance-right:9.05pt;mso-wrap-distance-top:0pt;mso-wrap-distance-bottom:0pt;margin-top:0.15pt;mso-position-vertical-relative:text;margin-left:539.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Bodytext21"/>
                        <w:shd w:fill="auto" w:val="clear"/>
                        <w:spacing w:lineRule="auto" w:line="240" w:before="0" w:after="300"/>
                        <w:ind w:firstLine="64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езультаты выполнения ВПР могут быть полезны родителям для определения образовательной траектории своих детей, а также для совершенствования преподавания учебных предметов в школах, для развития региональных систем образования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ind w:firstLine="618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  <w:lang w:bidi="ru-RU"/>
                        </w:rPr>
                        <w:t>Всероссийские проверочные работы в 2019/2020 учебном году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ind w:firstLine="618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/>
                        <w:ind w:firstLine="61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ПР в 2019/2020 учебном году пройдут для 4, 5, 6, 7, 8 и 11 классов и охватят практически все основные предметы школьной програм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91" w:leader="none"/>
                        </w:tabs>
                        <w:ind w:left="0" w:firstLine="618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ласс - русский язык, математика, окружающий мир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91" w:leader="none"/>
                        </w:tabs>
                        <w:ind w:left="0" w:firstLine="618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ласс - русский язык, математика, история, биолог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0" w:firstLine="618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ласс - русский язык, математика, география, обществознание, история, биолог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2" w:leader="none"/>
                        </w:tabs>
                        <w:ind w:left="0" w:firstLine="618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ласс - русский язык, математика, иностранный язык, обществознание, биология, география, физика, истор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0" w:firstLine="62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ласс - русский язык, математика, биология, обществознание, физика, химия, история, география;</w:t>
                      </w:r>
                    </w:p>
                    <w:p>
                      <w:pPr>
                        <w:pStyle w:val="Normal"/>
                        <w:widowControl w:val="false"/>
                        <w:ind w:firstLine="62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класс - иностранный язык, география (может проводиться в 10 классе), химия, физика, история, биолог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5"/>
                        <w:ind w:firstLine="62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618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ВПР пройдут в марте-апреле, они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не будут пересекаться по срокам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с проведением ЕГЭ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300"/>
                        <w:ind w:firstLine="64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40"/>
                          <w:u w:val="single"/>
                          <w:lang w:bidi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40"/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both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20" w:color="000000"/>
                        </w:pBdr>
                        <w:jc w:val="center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5039995</wp:posOffset>
                </wp:positionV>
                <wp:extent cx="1282065" cy="1907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907640"/>
                          <a:chOff x="0" y="0"/>
                          <a:chExt cx="1281960" cy="1907640"/>
                        </a:xfrm>
                      </wpg:grpSpPr>
                      <wps:wsp>
                        <wps:cNvSpPr txBox="1"/>
                        <wps:spPr>
                          <a:xfrm>
                            <a:off x="0" y="1334160"/>
                            <a:ext cx="128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j02816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12284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396.85pt;width:100.95pt;height:150.2pt" coordorigin="3401,7937" coordsize="2019,3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1;top:10038;width:2018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1640" stroked="f" o:allowincell="f" style="position:absolute;left:3402;top:7937;width:1767;height:2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5039995</wp:posOffset>
                </wp:positionV>
                <wp:extent cx="1282065" cy="1907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907640"/>
                          <a:chOff x="0" y="0"/>
                          <a:chExt cx="1281960" cy="1907640"/>
                        </a:xfrm>
                      </wpg:grpSpPr>
                      <wps:wsp>
                        <wps:cNvSpPr txBox="1"/>
                        <wps:spPr>
                          <a:xfrm>
                            <a:off x="0" y="1334160"/>
                            <a:ext cx="128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j02816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12284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396.85pt;width:100.95pt;height:150.2pt" coordorigin="3401,7937" coordsize="2019,3004">
                <v:shape id="shape_0" fillcolor="white" stroked="f" o:allowincell="f" style="position:absolute;left:3401;top:10038;width:2018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81640" stroked="f" o:allowincell="f" style="position:absolute;left:3402;top:7937;width:1767;height:2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59635</wp:posOffset>
                </wp:positionH>
                <wp:positionV relativeFrom="paragraph">
                  <wp:posOffset>5039995</wp:posOffset>
                </wp:positionV>
                <wp:extent cx="1282065" cy="190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907640"/>
                          <a:chOff x="0" y="0"/>
                          <a:chExt cx="1281960" cy="1907640"/>
                        </a:xfrm>
                      </wpg:grpSpPr>
                      <wps:wsp>
                        <wps:cNvSpPr txBox="1"/>
                        <wps:spPr>
                          <a:xfrm>
                            <a:off x="0" y="1334160"/>
                            <a:ext cx="128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j02816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12284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396.85pt;width:100.95pt;height:150.2pt" coordorigin="3401,7937" coordsize="2019,3004">
                <v:shape id="shape_0" fillcolor="white" stroked="f" o:allowincell="f" style="position:absolute;left:3401;top:10038;width:2018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81640" stroked="f" o:allowincell="f" style="position:absolute;left:3402;top:7937;width:1767;height:2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5039995</wp:posOffset>
                </wp:positionV>
                <wp:extent cx="1282065" cy="1907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907640"/>
                          <a:chOff x="0" y="0"/>
                          <a:chExt cx="1281960" cy="1907640"/>
                        </a:xfrm>
                      </wpg:grpSpPr>
                      <wps:wsp>
                        <wps:cNvSpPr txBox="1"/>
                        <wps:spPr>
                          <a:xfrm>
                            <a:off x="0" y="1334160"/>
                            <a:ext cx="128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j02816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12284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396.85pt;width:100.95pt;height:150.2pt" coordorigin="3401,7937" coordsize="2019,3004">
                <v:shape id="shape_0" fillcolor="white" stroked="f" o:allowincell="f" style="position:absolute;left:3401;top:10038;width:2018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81640" stroked="f" o:allowincell="f" style="position:absolute;left:3402;top:7937;width:1767;height:2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-64770</wp:posOffset>
                </wp:positionV>
                <wp:extent cx="3172460" cy="6866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540.7pt;mso-wrap-distance-left:9.05pt;mso-wrap-distance-right:9.05pt;mso-wrap-distance-top:0pt;mso-wrap-distance-bottom:0pt;margin-top:-5.1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-104140</wp:posOffset>
                </wp:positionV>
                <wp:extent cx="3172460" cy="686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беседах с ребенком старайтесь повысить его уверенность в хорошем результате экзам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здайте в семье благоприятный климат: эмоционально ровный настрой родителей, наличие достаточного количества поддержки будет способствовать формированию уверенной в себе личности ребенка,  способной принимать решения и нести за них ответствен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помните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ы проверочных работ нужны в первую очередь самим школьникам и вам, их родителям. Вы сможете оценить, насколько хорошие знания даёт школа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ВПР интересны и нам – работникам системы образования. Мы получаем оценку качества своей работы в сравнении с уровнем всей страны. И сможем понять, какие предметы у нас получается преподавать хорошо, а над какими нужно дополнительно поработать, возможно, придумать какие-то иные подходы и методы преподнесения знаний своим подопечны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660" cy="123380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1544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540.7pt;mso-wrap-distance-left:9.05pt;mso-wrap-distance-right:9.05pt;mso-wrap-distance-top:0pt;mso-wrap-distance-bottom:0pt;margin-top:-8.2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В беседах с ребенком старайтесь повысить его уверенность в хорошем результате экзам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Создайте в семье благоприятный климат: эмоционально ровный настрой родителей, наличие достаточного количества поддержки будет способствовать формированию уверенной в себе личности ребенка,  способной принимать решения и нести за них ответственност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помните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зультаты проверочных работ нужны в первую очередь самим школьникам и вам, их родителям. Вы сможете оценить, насколько хорошие знания даёт школа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зультаты ВПР интересны и нам – работникам системы образования. Мы получаем оценку качества своей работы в сравнении с уровнем всей страны. И сможем понять, какие предметы у нас получается преподавать хорошо, а над какими нужно дополнительно поработать, возможно, придумать какие-то иные подходы и методы преподнесения знаний своим подопечны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660" cy="123380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82700" cy="1154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-73660</wp:posOffset>
                </wp:positionV>
                <wp:extent cx="3172460" cy="6866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itlemai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Titlemai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Рекомендации родителям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0"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еспечьте дома удобное место для занятий, проследите, чтобы никто из домашних не мешал. Помогите детям распределить время для подготовки по дням.  Во время интенсивного умственного напряжения необходима питательная и разнообразная пища. 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0"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следите, чтобы накануне проверочной работы Ваш ребенок хорошо отдохнул и набрался сил. Рекомендуется прогулка, в ходе которой визуализируется (представляется образно) успешный для учащегося ход провероч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0" w:firstLine="3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чень важно при подготовке к контрольной работе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тарайтесь справиться со своими эмоциями, чтобы Ваше волнение не передалось ребенку и не увеличило его эмоциональное напряжение. Подбадривайте ребенка, хвалите его за то, что он делает хорошо. Повышайте его уверенность в себе, так как чем больше ребенок боится неудачи, тем больше вероятность допуска ошиб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540.7pt;mso-wrap-distance-left:9.05pt;mso-wrap-distance-right:9.05pt;mso-wrap-distance-top:0pt;mso-wrap-distance-bottom:0pt;margin-top:-5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Titlemai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Titlemain"/>
                          <w:b/>
                          <w:i/>
                          <w:sz w:val="28"/>
                          <w:szCs w:val="28"/>
                          <w:u w:val="single"/>
                        </w:rPr>
                        <w:t>Рекомендации родителям: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0" w:firstLine="34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еспечьте дома удобное место для занятий, проследите, чтобы никто из домашних не мешал. Помогите детям распределить время для подготовки по дням.  Во время интенсивного умственного напряжения необходима питательная и разнообразная пища. 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0" w:firstLine="34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оследите, чтобы накануне проверочной работы Ваш ребенок хорошо отдохнул и набрался сил. Рекомендуется прогулка, в ходе которой визуализируется (представляется образно) успешный для учащегося ход проверочной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0" w:firstLine="34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Очень важно при подготовке к контрольной работе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0"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остарайтесь справиться со своими эмоциями, чтобы Ваше волнение не передалось ребенку и не увеличило его эмоциональное напряжение. Подбадривайте ребенка, хвалите его за то, что он делает хорошо. Повышайте его уверенность в себе, так как чем больше ребенок боится неудачи, тем больше вероятность допуска ошиб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780</wp:posOffset>
                </wp:positionH>
                <wp:positionV relativeFrom="paragraph">
                  <wp:posOffset>-76200</wp:posOffset>
                </wp:positionV>
                <wp:extent cx="3172460" cy="6866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подготовке детей к участию во Всероссийских проверочных рабо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233997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540.7pt;mso-wrap-distance-left:9.05pt;mso-wrap-distance-right:9.05pt;mso-wrap-distance-top:0pt;mso-wrap-distance-bottom:0pt;margin-top:-6pt;mso-position-vertical-relative:text;margin-left:5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347"/>
                      </w:tblGrid>
                      <w:tr>
                        <w:trPr/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подготовке детей к участию во Всероссийских проверочных работах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800" cy="233997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9:00Z</dcterms:created>
  <dc:creator>Пользователь</dc:creator>
  <dc:description/>
  <cp:keywords/>
  <dc:language>en-US</dc:language>
  <cp:lastModifiedBy>User</cp:lastModifiedBy>
  <cp:lastPrinted>2005-01-07T01:34:00Z</cp:lastPrinted>
  <dcterms:modified xsi:type="dcterms:W3CDTF">2005-01-06T21:35:00Z</dcterms:modified>
  <cp:revision>50</cp:revision>
  <dc:subject/>
  <dc:title/>
</cp:coreProperties>
</file>