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Большебаяновская основная общеобразовательная школ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ринято:                                                                       Утверждено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Директор школы Шульгина Г.В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3  от 23.12.2013                                        Приказ № 118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27.12.2013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</w:t>
      </w:r>
      <w:r>
        <w:rPr>
          <w:b/>
        </w:rPr>
        <w:t>внутренней системе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внутренней системе оценки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Иркутской област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школы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экспертные комиссии при проведении процедур лицензирования, аккредитации школы, аттестации работников школы, отдел образования. 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7.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итоговой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/>
        <w:t>1.8.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1. Целями системы оценки качества образова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/>
        <w:t>2.3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/>
        <w:t>3.2.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ind w:firstLine="540"/>
        <w:jc w:val="both"/>
        <w:rPr/>
      </w:pPr>
      <w:r>
        <w:rPr/>
        <w:t xml:space="preserve">3.3.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  <w:t>3.4. Педагогический совет школы:</w:t>
        <w:tab/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формах проведения промежуточной аттестации по результатам учебного год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  <w:t>Реализация школьной системы оценки качества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Реализация школьной системы оценки качества образования осуществляется на основе нормативных правовых актов Российской Федерации, Ростовской област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4.2. Мероприятия по реализации целей и задач В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 xml:space="preserve">4.3.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/>
        <w:t>4.4. Реализация школьной В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4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итоговую аттестацию выпускников 9-ом классе (ОГЭ, ГВЭ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ом классе по русскому языку, математике и чт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областных и др. предметных олимпиадах, конкурсах, соревнов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/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школьного сайта, регулярно пополнение, интернет и 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 СанПиН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 2.4.2.2821-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 классов в период       адап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анализ результатов дальнейшего трудоустройства выпуск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/>
        <w:t>4.4.3.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/>
        <w:t>4.4.4.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/>
        <w:t>4.4.7. 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/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/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имеющих отметку «2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-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О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муниципальных и региональных 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муниципальных и региональных 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зличных конкурсах и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Г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профессиональных конкурсах: «Лучших учителей образовательных учреждений для получения денежного поощрения за высокое педагогическое мастерство и значительный вклад в образование», «Учитель  года», «Классный руководитель года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ответствие   нормам и требованиям СанПиН 2.4.2.2821-10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оборудованного медицинского кабинета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8. Для проведения оценки качества образования на основе кластерной модели из всего спектра получаемых в рамках информационной системы В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7"/>
        <w:spacing w:before="0" w:after="0"/>
        <w:ind w:firstLine="540"/>
        <w:jc w:val="both"/>
        <w:rPr/>
      </w:pPr>
      <w:r>
        <w:rPr/>
        <w:t>4.9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0. Диагностические и оценочные процедуры в рамках В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</w:rPr>
        <w:t>Общественное участие  во внутренней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6:00Z</dcterms:created>
  <dc:creator>User</dc:creator>
  <dc:description/>
  <cp:keywords/>
  <dc:language>en-US</dc:language>
  <cp:lastModifiedBy>Админ</cp:lastModifiedBy>
  <cp:lastPrinted>2013-01-24T10:13:00Z</cp:lastPrinted>
  <dcterms:modified xsi:type="dcterms:W3CDTF">2020-11-12T10:52:00Z</dcterms:modified>
  <cp:revision>12</cp:revision>
  <dc:subject/>
  <dc:title>Положение</dc:title>
</cp:coreProperties>
</file>