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2046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8" t="5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освоения учебных предметов, курсов, дисциплин (модулей) за пределами федеральных государственных образовательных стандартов обучающиеся имеют право получать в библиотеке образовательного учреждения учебники и учебные пособия при их наличии в библиотечном фонде и достаточном количестве экземпляров на срок, как правило, до год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Списки учебной литературы по данному учебному предмету, курсу, дисциплине (модулю) за пределами федеральных государственных образовательных стандартов доводятся до сведения обучающихся преподавателями данных учебных предметов, курсов, дисциплин (модулей), а также преподавателями сообщается информация об их наличии в фонде библиоте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Выдача учебников и учебных пособий осуществляется в начале текущего учебного года. По окончании учебного года учебники и учебные пособия возвращаются в библиотеку учреждения. Для переводных классов в срок не позднее 30 ма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бучающиеся обязаны бережно относиться к учебникам и учебным пособиям и возвращать учебники в библиотеку в установленные сроки и в надлежащем вид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За каждый полученный учебник и учебное пособие обучающиеся расписываются в читательском формуля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еся, не выполняющие требований по сохранности учебников и учебных пособий, могут быть лишены права пользования учебниками и учебными пособиями, предоставляемыми из библиотеч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орядке пользования учебн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6:00Z</dcterms:created>
  <dc:creator>Людмила</dc:creator>
  <dc:description/>
  <cp:keywords/>
  <dc:language>en-US</dc:language>
  <cp:lastModifiedBy>Program</cp:lastModifiedBy>
  <cp:lastPrinted>2014-08-12T16:47:00Z</cp:lastPrinted>
  <dcterms:modified xsi:type="dcterms:W3CDTF">2016-10-31T03:57:00Z</dcterms:modified>
  <cp:revision>8</cp:revision>
  <dc:subject/>
  <dc:title/>
</cp:coreProperties>
</file>